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uk-UA"/>
        </w:rPr>
        <w:t xml:space="preserve">                                                </w:t>
      </w:r>
      <w:r>
        <w:rPr>
          <w:rFonts w:cs="Calibri" w:ascii="Calibri" w:hAnsi="Calibri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д  </w:t>
      </w:r>
      <w:r>
        <w:rPr>
          <w:sz w:val="28"/>
          <w:szCs w:val="28"/>
          <w:u w:val="single"/>
          <w:lang w:val="uk-UA"/>
        </w:rPr>
        <w:t xml:space="preserve">04 серпн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6 р.</w:t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. Ніжин</w:t>
        <w:tab/>
        <w:tab/>
        <w:t xml:space="preserve">                 № </w:t>
      </w:r>
      <w:r>
        <w:rPr>
          <w:sz w:val="28"/>
          <w:szCs w:val="28"/>
          <w:lang w:val="uk-UA"/>
        </w:rPr>
        <w:t>2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тановку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міну статусу при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2 ст.30,42,53,59,73 Закону України «Про місцеве самоврядування в Україні»; ст.319 Цивільного кодексу України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34,45,46 Житлового Кодексу Української РСР; п. 13,45,46 Правил обліку громадян, які потребують поліпшення житлових умов і надання їм житлових приміщень в Українській РСР, п.4.17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352 від 31 грудня 2015 року,  розглянувши заяви громадян 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До позачергового спис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моляра Олексія Ігоровича, дитину позбавлену батьківського піклування, який навчається у Тупичівській  загальноосвітній школі, сім’я для постановки на квартирний облік 1 особа ( підстава: п.1 ст.34, ст. 46 Житлового Кодексу Української РСР; п.1.1, п.1.3, п.1.4 Постанови Кабінету Міністрів України № 365 від 06.04.2011 р. «Про внесення змін до деяких рішень Уряду з питань обліку громадян, які потребують поліпшення житлових умов», клопотання служби у справах дітей виконавчого комітету Ніжинської міської ради № 16-28/109 від 29.05.2016р.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.2.До першочергового списку: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Певзнера Євгена Юрійовича, учасника бойових дій в районі проведення антитерористичної операції, який із сім’єю 7 осіб проживає у трикімнатній  квартирі, за адресою: м.Ніжин, вул. Успенська, 12 кв. 2,              житлова площа  - 33,6 кв.м., сім’я для постановки на квартирний облік 4 особи  (підстава: п.1 ст.34,45 Житлового Кодексу Української РСР,                п.13,46 Правил обліку громадян, які потребують поліпшення житлових умов і надання їм житлових приміщень в Українській РСР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Фесенка Олександра Анатолійовича, учасника бойових дій в районі проведення антитерористичної операції, який із сім’єю 6 осіб проживає у приватному будинку батьків, за адресою: м.Ніжин, вул. Євлашівська,77,              житлова площа  - 37,1 кв.м., сім’я для постановки на квартирний облік 3 особи  (підстава: п.1 ст.34,45 Житлового Кодексу Української РСР,                п.13,46 Правил обліку громадян, які потребують поліпшення житлових умов і надання їм житлових приміщень в Українській РСР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ублика Сергія Борисовича, учасника бойових дій в районі проведення антитерористичної операції, який із сім’єю 3 особи проживає у однокімнатній квартирі, за адресою: м.Ніжин, вул. Шевченка,130-А                   кв. 139     житлова площа  - 17,8 кв.м., сім’я для постановки на квартирний облік 3 особи  (підстава: п.1 ст.34,45 Житлового Кодексу Української РСР, п.13,46 Правил обліку громадян, які потребують поліпшення житлових умов і надання їм житлових приміщень в Українській РСР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азко Олександра Григоровича, учасника бойових дій в районі проведення антитерористичної операції, який із сім’єю 3 особи проживає у двокімнатній квартирі, за адресою: м.Ніжин, вул. Коцюбинського, 9              кв. 16     житлова площа  - 19,7 кв.м., сім’я для постановки на квартирний облік 1 особа  (підстава: п.1 ст.34,45 Житлового Кодексу Української РСР, п.13,46 Правил обліку громадян, які потребують поліпшення житлових умов і надання їм житлових приміщень в Українській РСР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Шуригу Григорія Володимировича, учасника бойових дій в районі проведення антитерористичної операції, який із сім’єю 6 осіб проживає у трикімнатному приватному будинку батьків, за адресою: м.Ніжин, вул. Воздвиженська, 86        житлова площа  - 45,7 кв.м., сім’я для постановки на квартирний облік 1 особа  (підстава: п.1 ст.34,45 Житлового Кодексу Української РСР, п.13,46 Правил обліку громадян, які потребують поліпшення житлових умов і надання їм житлових приміщень в Українській РСР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Лещенка Сергія Васильовича, учасника бойових дій в районі проведення антитерористичної операції, який із сім’єю 1 особа проживає у однокімнатній квартирі, за адресою: м.Ніжин, вул. Гімназійна,37 кв.1      житлова площа  - 10,2 кв.м., сім’я для постановки на квартирний облік 1 особа  (підстава: п.1 ст.34,45 Житлового Кодексу Української РСР, п.13,46 Правил обліку громадян, які потребують поліпшення житлових умов і надання їм житлових приміщень в Українській РСР)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стеренка Миколу Миколайовича, учасника бойових дій в районі проведення антитерористичної операції, який із сім’єю 3 особи проживає у двокімнатній квартирі, за адресою: м.Ніжин, вул. Б.Хмельницького,18 кв.47        житлова площа  - 28,8 кв.м., сім’я для постановки на квартирний облік 1 особа  (підстава: п.1 ст.34,45 Житлового Кодексу Української РСР, п.13,46 Правил обліку громадян, які потребують поліпшення житлових умов і надання їм житлових приміщень в Українській РСР)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3 До загального списку: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амаріну Оксану Михайлівну, яка працює технологом в                      ТОВ «Акорд К» та із сім’єю 1 особа проживає у гуртожитку, за адресою: м.Ніжин, вул. Незалежності, 5-А кім.205, сім’я для постановки на квартирний облік 2 особи  (підстава: п.6 ст.34 Житлового Кодексу Української РСР, п.13 Правил обліку громадян, які потребують поліпшення житлових умов і надання їм житлових приміщень в Українській РС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Змінити статус приміщенн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1. Кімнату гуртожитку № 10 в будинку № 7 по вул. Гвардійська, загальною площею 37,5 кв.м., переобладнану під квартиру із однієї кімнати, житловою площею 12,8 кв.м., виключити з числа гуртожитків, надавши їй статус житлової квартири  та відкрити особовий рахунок на Хілінського Віктора Йосиповича, який там зареєстрований та проживає ( підстава: заява Хілінського В.Й., витяг з рішення виконавчого комітету Ніжинської міської ради №339 від 29.08.2013 р., погодження КП «Служба Єдиного Замовника»  від 27.08.2013 р.)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2.2.Квартиру №1 у житловому будинку №27 по вул. Богуна, яка  перебуває у спільній сумісній  власності Дудченко Алли Іванівни та Дудченка Анатолія Олексійовича, виключити із статусу квартири та надати їй статус частини житлового будинку і особовий рахунок відкрити на Дудченко Аллу Іванівну ( підстава: заява  Дудченко А.І. та Дудченко А.О., ст.319 Цивільного кодексу України та погодження відділу містобудування та архітектури від 27.05.2016 р.)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2.3. Квартиру №2 у житловому будинку №14 по вул. Богуна, яка належить на праві приватної власності Безкоровайній Любові Іванівні виключити із статусу квартири та надати їй статус частини житлового будинку і особовий рахунок відкрити на Безкоровайну Любов Іванівну               ( підстава: заява  Безкоровайної Л.І., ст.319 Цивільного кодексу України та погодження відділу містобудування та архітектури від 25.05.2016 р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4</w:t>
      </w:r>
      <w:r>
        <w:rPr>
          <w:sz w:val="28"/>
          <w:szCs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      А.В.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9:00Z</dcterms:created>
  <dc:creator>User</dc:creator>
  <dc:description/>
  <dc:language>en-US</dc:language>
  <cp:lastModifiedBy>Admin</cp:lastModifiedBy>
  <cp:lastPrinted>2016-08-02T15:23:00Z</cp:lastPrinted>
  <dcterms:modified xsi:type="dcterms:W3CDTF">2016-08-23T12:59:00Z</dcterms:modified>
  <cp:revision>2</cp:revision>
  <dc:subject/>
  <dc:title/>
</cp:coreProperties>
</file>